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echnology-Connected Lesson Plan Assessment</w:t>
      </w:r>
    </w:p>
    <w:p>
      <w:pPr>
        <w:pStyle w:val="Normal"/>
        <w:jc w:val="center"/>
        <w:rPr/>
      </w:pPr>
      <w:r>
        <w:rPr/>
        <w:t>(Attach this blank form to Lesson Plan #2)</w:t>
      </w:r>
    </w:p>
    <w:p>
      <w:pPr>
        <w:pStyle w:val="Normal"/>
        <w:rPr/>
      </w:pPr>
      <w:r>
        <w:rPr/>
        <w:t>InTech Participant Name: __________________________________Date:____________</w:t>
      </w:r>
    </w:p>
    <w:p>
      <w:pPr>
        <w:pStyle w:val="Normal"/>
        <w:rPr/>
      </w:pPr>
      <w:r>
        <w:rPr/>
        <w:t>School:_____________________________ ETTC Name:_________________________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775"/>
        <w:gridCol w:w="4020"/>
      </w:tblGrid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 Standards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Meet Standards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[  ] Used lesson plan template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Did not follow lesson plan template and/or form was handwritten.</w:t>
            </w:r>
          </w:p>
        </w:tc>
      </w:tr>
      <w:tr>
        <w:trPr>
          <w:trHeight w:val="52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ddressed all elements of the lesson plan template in the proper sequence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Failed to address one or more elements of  the lesson plan template.</w:t>
            </w:r>
          </w:p>
        </w:tc>
      </w:tr>
      <w:tr>
        <w:trPr>
          <w:trHeight w:val="52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grammatical or spelling errors are present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Grammar and/or spelling errors are present.</w:t>
            </w:r>
          </w:p>
        </w:tc>
      </w:tr>
      <w:tr>
        <w:trPr>
          <w:trHeight w:val="52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Objective (s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objectives are clearly written and easily understood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 Objectives are unclear or not understood.</w:t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Standards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QCC's correlate to the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QCC's standards do not correlate to the performance objectives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Connectio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Original technology connection(s) are evident and are appropriate for performance objectives and curriculum area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There is no evidence of technology connection(s) which are appropriate for performance objectives and curriculum areas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tudent work reflects original technology application which matches performance objectives and curriculum area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tudent work does not reflect  original technology application which matches performance objectives and curriculum areas</w:t>
            </w:r>
          </w:p>
        </w:tc>
      </w:tr>
      <w:tr>
        <w:trPr>
          <w:trHeight w:val="494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assessment tools appropriately measure the 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ssessment is included but inappropriate for performance objectives.</w:t>
            </w:r>
          </w:p>
        </w:tc>
      </w:tr>
      <w:tr>
        <w:trPr>
          <w:trHeight w:val="10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Original assessment instruments are included and are appropriate for class assignments which may be in the form of  daily classwork, class projects, rubrics, checklists, portfolios, etc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ssessment instruments are not appropriate for class assignments or are missing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hows at least one example of student self-assessment, peer-assessment, or teacher-assessment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assessment examples are included or are required.</w:t>
            </w:r>
          </w:p>
        </w:tc>
      </w:tr>
      <w:tr>
        <w:trPr>
          <w:trHeight w:val="64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Includes one or more example of authentic student work that meets the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example of  authentic student work is included.</w:t>
            </w:r>
          </w:p>
        </w:tc>
      </w:tr>
      <w:tr>
        <w:trPr>
          <w:trHeight w:val="485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es  Lesson Plan       #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t least one or more individual activities are used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Required activities are not evident.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t least one classroom management strategy is used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evidence of a classroom management strategy is used.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procedures used are clear, precise and easy to follow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Procedures are not clear and/or cannot be followed.</w:t>
            </w:r>
          </w:p>
        </w:tc>
      </w:tr>
      <w:tr>
        <w:trPr>
          <w:trHeight w:val="49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 A variety of creative, readily-available materials and resources are used.</w:t>
            </w:r>
          </w:p>
          <w:p>
            <w:pPr>
              <w:pStyle w:val="Normal"/>
              <w:ind w:right="-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materials are listed or materials are inappropri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Tech Lesson Plan Assessment</w:t>
      <w:tab/>
      <w:t xml:space="preserve">                                                                                P. 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07:00Z</dcterms:created>
  <dc:creator>Brenda Myers</dc:creator>
  <dc:description/>
  <dc:language>en-US</dc:language>
  <cp:lastModifiedBy>Brenda Myers</cp:lastModifiedBy>
  <dcterms:modified xsi:type="dcterms:W3CDTF">2001-05-25T00:07:00Z</dcterms:modified>
  <cp:revision>2</cp:revision>
  <dc:subject/>
  <dc:title>Technology Connected Lesson</dc:title>
</cp:coreProperties>
</file>