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 Self Assessment Form</w:t>
      </w:r>
    </w:p>
    <w:p>
      <w:pPr>
        <w:pStyle w:val="Subtitle"/>
        <w:rPr/>
      </w:pPr>
      <w:r>
        <w:rPr>
          <w:b/>
        </w:rPr>
        <w:t xml:space="preserve">Teacher: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chool:</w:t>
      </w:r>
      <w:r>
        <w:rPr>
          <w:rFonts w:cs="Times New Roman" w:ascii="Times New Roman" w:hAnsi="Times New Roman"/>
          <w:sz w:val="24"/>
        </w:rPr>
        <w:t xml:space="preserve">  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sz w:val="24"/>
        </w:rPr>
        <w:t>Date of Lesson:</w:t>
      </w:r>
      <w:r>
        <w:rPr>
          <w:rFonts w:cs="Times New Roman" w:ascii="Times New Roman" w:hAnsi="Times New Roman"/>
          <w:sz w:val="24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esson Plan Number:</w:t>
      </w:r>
      <w:r>
        <w:rPr>
          <w:rFonts w:cs="Times New Roman" w:ascii="Times New Roman" w:hAnsi="Times New Roman"/>
          <w:sz w:val="24"/>
        </w:rPr>
        <w:t xml:space="preserve"> __________</w:t>
        <w:tab/>
        <w:tab/>
      </w:r>
      <w:r>
        <w:rPr>
          <w:rFonts w:cs="Times New Roman" w:ascii="Times New Roman" w:hAnsi="Times New Roman"/>
          <w:b/>
          <w:sz w:val="24"/>
        </w:rPr>
        <w:t>Curriculum Areas: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esson Plan Title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ology Applications Used in Less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heck those applica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Word Processing</w:t>
        <w:tab/>
        <w:tab/>
        <w:tab/>
        <w:tab/>
        <w:t>______  Simulation Softw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 Spreadsheets</w:t>
        <w:tab/>
        <w:tab/>
        <w:tab/>
        <w:tab/>
        <w:tab/>
        <w:t>______  Databa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 Slide Show</w:t>
        <w:tab/>
        <w:tab/>
        <w:tab/>
        <w:tab/>
        <w:tab/>
        <w:t>______ E-ma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CD-ROM Research</w:t>
        <w:tab/>
        <w:tab/>
        <w:tab/>
        <w:tab/>
        <w:t>______ Laser Di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Digital Camera</w:t>
        <w:tab/>
        <w:tab/>
        <w:tab/>
        <w:tab/>
        <w:t>______ Sc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Electronic Literature</w:t>
        <w:tab/>
        <w:tab/>
        <w:tab/>
        <w:tab/>
        <w:t>______ Internet Resear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Other: 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me of Software Used: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igns for Teaching and Learni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____</w:t>
      </w:r>
      <w:r>
        <w:rPr>
          <w:rFonts w:cs="Times New Roman" w:ascii="Times New Roman" w:hAnsi="Times New Roman"/>
          <w:sz w:val="24"/>
        </w:rPr>
        <w:t>Whole Group</w:t>
        <w:tab/>
        <w:tab/>
        <w:t xml:space="preserve">          ___Cooperative Learning</w:t>
        <w:tab/>
        <w:t xml:space="preserve">  ___Individ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Student-Centered Learning       ___Small Group</w:t>
        <w:tab/>
        <w:t xml:space="preserve">              ___Learning Cen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Collaborative Planning             ___Discovery Based-Learning   ___Peer Tuto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Project-Based Instruction         ___Interdisciplinary Learning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Other: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room Management Strategi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Clipboards</w:t>
        <w:tab/>
        <w:tab/>
        <w:tab/>
        <w:t>___Popsicle Sticks</w:t>
        <w:tab/>
        <w:tab/>
        <w:t xml:space="preserve">  ___Paper Cu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Class Lists</w:t>
        <w:tab/>
        <w:tab/>
        <w:tab/>
        <w:t>___Puzzle Pieces</w:t>
        <w:tab/>
        <w:tab/>
        <w:t xml:space="preserve">  ___Other: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lease Rate the following on a scale of 1-5, with 1=Poor, 5=Excell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f an item is not applicable write NA)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Technology instruction was effective (student achieved the curricular objectiv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Students were motivated by the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Technology was critical to accomplishing unit goal and objec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Technology supported varying ability leve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The activity took an appropriate amount of classroom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Appropriate software was avail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Equipment and software functioned proper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Overall Rating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you repeat the activity?      ____Yes      ____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What would you do differently the next time you implemented this lesson?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21:00Z</dcterms:created>
  <dc:creator>Brenda Myers</dc:creator>
  <dc:description/>
  <dc:language>en-US</dc:language>
  <cp:lastModifiedBy>Brenda Myers</cp:lastModifiedBy>
  <dcterms:modified xsi:type="dcterms:W3CDTF">2001-05-25T00:21:00Z</dcterms:modified>
  <cp:revision>2</cp:revision>
  <dc:subject/>
  <dc:title>Teacher Self Assessment Form</dc:title>
</cp:coreProperties>
</file>